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่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พิ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สี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าญด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กษ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มล ธรรม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งหพ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ติพงษ์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ษ์ ซ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ันทรท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ากรณ์ ชุ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ร ทวี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รินทร์ นิ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มงคล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ใย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ันทร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รา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อุตสาหกรรม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