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ัณฐ์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ัตย์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เทพ ข้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จิตรตะ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พล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ดา ประโยชน์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ภาสะ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ร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มิ่ง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ญ์ฐนัตถ์ ทีปตทีฆ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ันทร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โภชน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ช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ิย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เนื้อ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กร วัชรโ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งษ์ ถนอ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นต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ิ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ารผลิตงาน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