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 อ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ต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สัย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พื้น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ลั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แสง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ช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ปร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ฤดี ทองจุ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จีย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ำราญ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รว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พล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ุศ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แบ๊ะ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ณี ต้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ฟอ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ัสดากร รัตน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ขว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ยู่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สุดา ก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อารีย์ คล้า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ผลลิ้มสุข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ริ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ี ขันทะ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รุ่ง ฤท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คำ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าวิ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พัน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ยืนชี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ษา บุญ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เทศ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วี วิเศษ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ักดิ์ สา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น้อ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211 </w:t>
          </w:r>
          <w:r>
            <w:rPr>
              <w:rFonts w:ascii="CordiaUPC" w:hAnsi="CordiaUPC" w:eastAsia="Angsana New"/>
              <w:b/>
              <w:b/>
            </w:rPr>
            <w:t xml:space="preserve">เคมีอนินทรี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