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แส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โป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รุ่งเรือ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มงคล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ลิกา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ก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ภัท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พัทธกานต์ ยื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ต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ยอยโพธิ์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จิต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ธร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นิตินาว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ัฒนะ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พงศ์ 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ลี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ิด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ไผ่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นรัตน์ ศศิตันต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โอ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ฐิร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ร์ สุวัฒน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ดอก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นาภรณ์ วิทยาร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ศรัณย์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สร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พิก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ถี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จันทร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ฏฉรา ปร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ปราโม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์ปณ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ประภ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ี ลีปอ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ช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นงค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ชุดา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แท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ทอง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บุญนาจ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ปาม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ประทุม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า มูลศ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ัตน์ศิกาญ รัตนเอกพ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น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วาท แ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นตตะ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ี้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ินทร์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อร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ุจ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ิ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ชมน รณพีร์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ลิ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ี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ภา แย้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เรือ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รจน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ุลป์รัฐ เลิศสร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รงค์ เค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ก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าโนชญ์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บุญนำ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ณี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ขวัญ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ินทร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นชัย บึ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อ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ใจ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อ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9 </w:t>
          </w:r>
          <w:r>
            <w:rPr>
              <w:rFonts w:ascii="CordiaUPC" w:hAnsi="CordiaUPC" w:eastAsia="Angsana New"/>
              <w:b/>
              <w:b/>
            </w:rPr>
            <w:t>เครื่องมือ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