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ห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ิตา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การจัด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