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แถ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ู วุ่ย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บุษยะ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ศรีคันธ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