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รัณยพร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ณิต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รื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นุช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ดอ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แ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อรรถเศร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อ็มอร ร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ิติศาสตร์ มูล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ทวัส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นันท์ น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คณา ปิยะรัตน์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ลิตา นุช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ธนวัต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อ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รูป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โก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งเ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ิ่น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ี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ริประภ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ตา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ไชย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ภรณ์ รินทร์ธ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คง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ีย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แน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ไ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บวรสิริ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ช่างโคต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ลิ้มว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านุช บุญ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มณ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อังค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เร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พช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พัฒ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ภีม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รว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คู่ส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ไช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แซ่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ัสถ์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รากรณ์ เศษ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เทือ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ิระแสน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โกเม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หั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ก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สีปัจ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ร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ลา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ต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กุม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ัฐ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ผ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ย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ไ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ทุร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ล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