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เครือ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กา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น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เนาว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ลิขิตดำร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ชณู บ่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นวยพร ส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ล ภ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ศักดิ์ ตอ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าลี ผ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ท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์ อ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ต่า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ุ้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กิติ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กานต์ พล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ช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แก้ว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กษ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ส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ภรณ์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ธิกา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ต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ศักดิ์ หมว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ด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ฒน์ อภิรักษ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สังฆ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รี ลีปอ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่อ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ญาพร โต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ุช เพ็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ด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เนีย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ซะห์ ลาเ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ดา กา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แ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 ย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มาโน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ิลา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ตรสา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อม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ณ เ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ป่วน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กิจส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ีกรณ์ โด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ักษณ์ ทอ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กุล บุ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โพธิ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ฎาพ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คล้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ดา ลุด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จันทสิ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สุวร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รกต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ว่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โอสถา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นต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ภัทร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ุฒิ ดาษ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จิม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ศักดิ์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วิทย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อุดส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คล่อ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หลั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าช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ดวง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กุล ธร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แพ่ง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จ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ุ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ิยา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ฤษ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รณ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หลืองเจริ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ประภา ไตรคุ้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เก็ง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ศ์บาง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วรรณ์ ภูมิ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ิน โพ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แดง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ดธิกริช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ธ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้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0 </w:t>
          </w:r>
          <w:r>
            <w:rPr>
              <w:rFonts w:ascii="CordiaUPC" w:hAnsi="CordiaUPC" w:eastAsia="Angsana New"/>
              <w:b/>
              <w:b/>
            </w:rPr>
            <w:t>การจัดการโลจิสติกส์และห่วง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