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ยา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ใ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หลี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โ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อิ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วิศลดิล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การรัก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ค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จกร ยศ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ฐา สิริ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พร รวด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ภู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วัง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เนกข์ หาญ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ร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น้อ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พันธ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เหลือ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ง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จง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ศ สังข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ัฒ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ถาว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ำ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ีบู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ยา จีระวโร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ฉัน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เชื่อมม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พันลีข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จ็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ริกา จี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ชฎาภา ค่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ม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วิชั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าฬ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กาลพันธุ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ราช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ฐ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ลำเ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คล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พัฒนภู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บา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ทรง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อาจผัก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ันยา 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ฐา เด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ปินะกา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โรชา ลิมปิ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าร คำ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มต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ภัตรา พ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เพ็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ทธ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ฉัตรพู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ช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ธุระ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ชัย สุข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บโชค เข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ภู่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ประ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สง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ตชะอัศว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ใย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ลภัชร ทำ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วิริยะยอด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ิริวัฒน์ธ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ภัส พิรา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ฝ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อง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สุข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แสง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พล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ญธร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ขำ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เส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ดี ม่วง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น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เข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เพิ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ด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พุ่ม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ฉลา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กษ์ แพทย์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ิรัญยา ศร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ื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ชา บุด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เพียง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ส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ัต ทอง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ศ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ันทร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กร อิ่มเฟื่องพ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นะ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ค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ป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แค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ค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ฉน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นพ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สุข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สุด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สุทธิ์ แส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ศรี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จื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สว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สา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ักษณ์ ประสา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ลือ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บุญ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ชา ศรีห้วย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ตนก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กลา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ค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ญา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นาคเก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่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จ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กร ขวากุดแข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หัสด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นนท์น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เพียร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รมพันธ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ี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สรินทร์ สีน้ำย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อาภา ศิลปว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 เข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ิจจิ้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แก้ว ช่วยบุญ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มิถุน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ชนก สะเท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ด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ฉล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ส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สนั่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งอ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มู่โสภ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ชนก ซา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ท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ไพร ไ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ย์ อิ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ณภา แ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์ ภักด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ม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มั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น้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ไชยณ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ชื่อ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ตว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ด้ว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ถิ่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ด้ว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ิลัย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ลัก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ศักดิ์ หาญ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พลช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ีด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ดาย์ สาเร๊ะบา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240 </w:t>
          </w:r>
          <w:r>
            <w:rPr>
              <w:rFonts w:ascii="CordiaUPC" w:hAnsi="CordiaUPC" w:eastAsia="Angsana New"/>
              <w:b/>
              <w:b/>
            </w:rPr>
            <w:t>ศิลปะการอ่านออกเสี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