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พ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บ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ต้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ินทร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หฤดา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แ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ิ่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ส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ผ่า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ดช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ธร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น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จูฑ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60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