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ทวั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รัชตะไ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ชยนันท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ันทร์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ไมย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สมภพ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