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ม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ัย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จันท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แสงชัย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กานต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ิติพงศ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บุญม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พ็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ศรี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นห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