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นา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ศรี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จน์ ประภาส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ตุใ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ฐ 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ชา จันท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โ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 เครือ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กลั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วงษ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แ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มินปภา อภิวัฒน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ถ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ธรรมช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ูลเกียรติ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ยิ่ง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บด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เชิดเพ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มู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อนาถ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ผลอัค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ว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ลือ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ห้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โคต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วรรณ วนรัต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รถ เจ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ร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ชาวโพธิ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ท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ภาวดี สีโค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รา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รรดิ์ ณ เร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ฤ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ยุทธ ภ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ูล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ฝ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เ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ม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ำ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ุ่นท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แส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กาญจน์ โอษฐ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ดีทิ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ีแ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ยุทธ อ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วรรณ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ีนวล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บ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ชาว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3 </w:t>
          </w:r>
          <w:r>
            <w:rPr>
              <w:rFonts w:ascii="CordiaUPC" w:hAnsi="CordiaUPC" w:eastAsia="Angsana New"/>
              <w:b/>
              <w:b/>
            </w:rPr>
            <w:t xml:space="preserve">ฟิสิกส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