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ฝ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เ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กณฑ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ทน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ม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ำ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ุ่นท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โชค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แส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กาญจน์ โอษฐ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ดีทิ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ีแ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ยุทธ อ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พ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วรรณ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ู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แก้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ศรีนวล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บ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ภัก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ช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ก้ว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ชาว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5 </w:t>
          </w:r>
          <w:r>
            <w:rPr>
              <w:rFonts w:ascii="CordiaUPC" w:hAnsi="CordiaUPC" w:eastAsia="Angsana New"/>
              <w:b/>
              <w:b/>
            </w:rPr>
            <w:t xml:space="preserve">คณิตศาสตร์สำหรับฟิสิกส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