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ฤกษ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ตน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ิริ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หศักดิ์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จ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ล ทุ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ช่วงสุ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ใ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ฎ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ฝ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ดช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ยี้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ศ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