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ภิญญมุขส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ุ้มพะเน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ำน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เชื้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ต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ตะวัน 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อ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ัชรี จิต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ิริย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น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อ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่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ิส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ปว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าวด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ล ท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น้อ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อ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หว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ชะ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ลภัชร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วิริยะ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ส พิร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ฝ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ล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ำ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ม่ว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พิ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ุ่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แพทย์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พีย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ัต ทอง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ธรรมสถิต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ุข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