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ะวั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พ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อาจ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เพ็ญ พงษ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ศรี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ินธ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พร ไพศา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อาจ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ดี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ย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ทย์ หม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พงษ์ บา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ชซ่า ว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02 </w:t>
          </w:r>
          <w:r>
            <w:rPr>
              <w:rFonts w:ascii="CordiaUPC" w:hAnsi="CordiaUPC" w:eastAsia="Angsana New"/>
              <w:b/>
              <w:b/>
            </w:rPr>
            <w:t>สรีร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