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ชกร สิทธิ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ส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พ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จา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คงสืบ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ประ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 ชูชี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ชชนา จังหว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บเดือน คิดเห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าวรรณ กั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ศรี สา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กตร์ศิริ ดาว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า ช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ศา นา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วงศ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ะประภา แสงสริ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แส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โน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ญา สิงห์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ศรี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ิกา ชาญสั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ทาง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ัจน์ ประภาสโน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ต่า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เสียง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ทัพพิ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งษ์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ขันค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จงเย็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ดุจติป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ภาโน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ยา ไชย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ดา ท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ท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มณี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ะพร เพียง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จิต จ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โพธิ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ญาพร คมพยัค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กล่าว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นนท์ ยว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ภรณ์ สุทธิก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ถทิวา แผลง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ยากร ฐา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รา แก้ว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รีน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เล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หนัน คิด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ภรณ์ แย้มจ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สิมอุตม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ญา ดวง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ฐา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ธิญาดา ชะ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กลั้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นันท์ ชวา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า ดวงเจริญ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ปัญญา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มาเห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ดอ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คุ้มหม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ยาทอง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สีห์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นันทร์ สุภ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พิ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จิรา นัท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ตา เติ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รี อาจสามา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อินทร์เ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คนล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เครือ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เจตน์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คุ้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ยุทธ์ ตระกู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าท พิณ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เหยียบค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คุณพระ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สุดา วงษ์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ธรรม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รูป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ภู่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วดี ทิ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นุช อ่อ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ณ์ จว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ษฐา เกิด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ิกา แซะ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ขอ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ธรรมนิ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ใจ วีระชัยรัต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ศรีคอน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ริกาพร อยู่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การพิรม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ชั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คัม ฐ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ดา ชิดพุ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วีณา จงสุข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แก้ว หมั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จั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ี ทอง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พัชรี แส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ลาวรรณ สะอวยสะพ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มนสิชา เดินเที่ย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ณี ปลัด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ดอ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ชัยปล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ฒนวิทย์ แหว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า ทวนตะ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พร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ทา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แจก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ิสา จันทร์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มา สินธนา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วดี แท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ดวงเพ็ชร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บุญค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จริญขามป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เงื่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 เฟื่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านุกฤต สิงห์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กรณ์ ชีพ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ืนยง กว้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เชียร เครือผ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เพ็งคำ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สเราะห์ ย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ุข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ภิรมย์ ท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ระเกด แต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วดี อังก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ชิต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พร เปลื้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อั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สุนะ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สุดา โฉ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พงษ์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กา กั๊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ฤตา โพ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นิยม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ยงขามป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สว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ตา จงแย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รัตน์ ศิร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รี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ไพร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ชุดา บุญปลู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วี อ่อนบ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อุ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เวีย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ชมสุขประก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ยา แสงล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่องฟ้า แน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ริษา พรมมา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พา เขีย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พร พล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ารีย์ สุทธิ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ตสรา สงสุกแ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ทินี นร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ดานันท์ จันทร์เ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ลยา สัง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ซ็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คนธ์ธาร เพ็ชร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ศรี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ยอด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ปลอ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ทนั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เซียงห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ใหม่คา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รัตน์ อุด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จำลอง เหม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ินท์ วิภ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เดชบริว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นธร มิ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สัณห์ พยุงต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4394 </w:t>
          </w:r>
          <w:r>
            <w:rPr>
              <w:rFonts w:ascii="CordiaUPC" w:hAnsi="CordiaUPC" w:eastAsia="Angsana New"/>
              <w:b/>
              <w:b/>
            </w:rPr>
            <w:t xml:space="preserve">การจัดการเรียนการสอนวิทยาศาสตร์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1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