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งสะ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กาณ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ประสพ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ราษฏ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ณิกา ราษฎร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ล้ายคลึ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ตร สังฆ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กุล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กษ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หว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ท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วัช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พึ่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มงกุฎ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ียนนท์ เช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