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ชุติร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้อ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ติกาล ทอง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่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งว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ม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ราภรณ์ ประทุ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ลยา เหนีย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ต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ส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ิมพ์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ต๊ะห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ย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ธร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เจ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วิย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ิกานต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ย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ใ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อ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ว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าย สถิตย์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อัมพะ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ธาดา ค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ชชาธ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กรศ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ค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มะ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ติญา ศิลป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ช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ำพ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ท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ผ่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ถ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ฝ่ายส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สงธี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ม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ป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า สุทธิโก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หา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ดา ช่ออัง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ศรี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ทธิ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วรฤทธิ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1 </w:t>
          </w:r>
          <w:r>
            <w:rPr>
              <w:rFonts w:ascii="CordiaUPC" w:hAnsi="CordiaUPC" w:eastAsia="Angsana New"/>
              <w:b/>
              <w:b/>
            </w:rPr>
            <w:t>การปฐมพยาบา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