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รรณ รัก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ยุ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าญจน์ ทุ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กา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่ว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สง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ลไล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ชาญ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   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ทิพย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อำน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1 </w:t>
          </w:r>
          <w:r>
            <w:rPr>
              <w:rFonts w:ascii="CordiaUPC" w:hAnsi="CordiaUPC" w:eastAsia="Angsana New"/>
              <w:b/>
              <w:b/>
            </w:rPr>
            <w:t>พฤติกรรมศาสตร์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