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อ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แน่น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โยม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ันดา อุด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ี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อี่ย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ศิริ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ิตร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กพร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พทย์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ภรณ์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ร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้อ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แม้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อนพิมพ์สัม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ขอย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ณัฐ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เป็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ดาว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มม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ุดกุ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ร คุณ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กลัดกระ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ตีปะ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ม๊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แย้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ิมู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ดุ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ล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ภาว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ภาส ก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ณกร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สร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ก้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มภ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ระไหว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จันท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สริมศักดิ์ ค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วบะห์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นี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ี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ป็น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ลัก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นภ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ัด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โพธิ์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โสภา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ผึ่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โชติรัต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ชชุดา อังค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ิญญา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ูนา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ต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คลั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ึกษ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ยอด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ีห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 อาว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อนันต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ภพ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เลิศชิ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สม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ห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ชัย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ต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้น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อง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ขอยึ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ีย์ ชิ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ัชพร รุ่ง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ั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นี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า ก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า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นัค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ถวิ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ิส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ดี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าค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ทิพย์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ัดต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อรรถ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ปักเค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สวัสดิ์ สีห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ศิษย์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ชาติ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บุญ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ชินวร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พ็ช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นี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เฉ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ง่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ภรณ์ ขุน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ดทมาวรรณ เ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ะ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ธิดา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ิ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ศิริ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ส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ิมล สร้าง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โพธิ์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ลา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ระ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วัฒน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ผลงศา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ชมพ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77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คณิตศาสต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