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ต่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วัฒนวงศ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วงษ์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 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ตุ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กอทร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พร เย็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ิ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ัพ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รุ้ง หมื่นมูล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ก่น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ิเว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แปล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จก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ู๋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4 </w:t>
          </w:r>
          <w:r>
            <w:rPr>
              <w:rFonts w:ascii="CordiaUPC" w:hAnsi="CordiaUPC" w:eastAsia="Angsana New"/>
              <w:b/>
              <w:b/>
            </w:rPr>
            <w:t>การบัญชีเฉพาะกิจ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