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ุระอ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นันท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โพธิ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นธ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   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อิน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ช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สม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ลุ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ก้ว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หาญ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ันท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พล หล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1 </w:t>
          </w:r>
          <w:r>
            <w:rPr>
              <w:rFonts w:ascii="CordiaUPC" w:hAnsi="CordiaUPC" w:eastAsia="Angsana New"/>
              <w:b/>
              <w:b/>
            </w:rPr>
            <w:t>วิทยาการ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