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ชา ด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ทธิว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คร พลานันท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นาม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ระ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ถิตย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ึ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3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์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