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ชนิก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อุ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ภรณ์ ข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รินีย์ พีระรัตน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รัตน์ ส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โข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ช อรชุ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รดา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ฟ้น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วุฒิ กอบ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ไ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งษ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็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ช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นิช พัฒนปร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ก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ม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อรรถ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ันทวรรณศุ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ประดิ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ขา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ท์ กฤช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ส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ฉล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พดฝ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ชัยชนะ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ร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ศ์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วงศ์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สุ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ียรติแสว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8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