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จุล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จัน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ุ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ปลื้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วรรณภ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ศรี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พู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ดี ชุมแวง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หมั่นห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 พล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ปะตัง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ทองรุ่งเรือ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ภัทร์ แก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ะชัย เส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ทิ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พล กลิ่น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าม เล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งค์ สอน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พ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สุดา ย้อยฉิ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อร กร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นต์ กรรณ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ทพ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สุข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ชา กิจส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ิสา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ชาญ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โสภ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ศักดิ์ อุป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ล เมอร์ฟ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ภูสีล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ุวรรณ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วราห์ ขุ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สุ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เขล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ส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ีกาญจน์ เป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ชุตา รับ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ชั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ทิตา โพธิ์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 โพธิ์เข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หล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รณ วั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โปร่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ชนิด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รี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ค้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แส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ขียว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หล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จำท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พล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ไนย กรอง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ดช ผู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นรินทร์ ภักดิ์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บีย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ฒน์ โภช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60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ตรา วชิรกุลพั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5 </w:t>
          </w:r>
          <w:r>
            <w:rPr>
              <w:rFonts w:ascii="CordiaUPC" w:hAnsi="CordiaUPC" w:eastAsia="Angsana New"/>
              <w:b/>
              <w:b/>
            </w:rPr>
            <w:t>การสร้างสรรค์ฉาก เวทีและการจัดแส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