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ชย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ุทธน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มล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ชื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ิน น้อ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ุด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วัณ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า ใ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กุลช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ก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ุจ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ี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ฑรา พ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ัตน์ 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งห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กานต์ 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ร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ญ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ฉันท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จ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ิเศษ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ิงห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จ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ชา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นภา จั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ยั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ปัด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ฝน เข็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มั่น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ฝ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ริง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ย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บุญจึง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ภรณ์ หวัน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ิชุดา ย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พ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ศ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ิยา นา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ขว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จ้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ผั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ะ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่วย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เดช เทพ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ปัจจัย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401 </w:t>
          </w:r>
          <w:r>
            <w:rPr>
              <w:rFonts w:ascii="CordiaUPC" w:hAnsi="CordiaUPC" w:eastAsia="Angsana New"/>
              <w:b/>
              <w:b/>
            </w:rPr>
            <w:t>การเงิน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