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ภร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ิพย์ชัย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ฤ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กษ์ แค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อมฤ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นิดา ปาง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รตา น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ช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อรุณ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ว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ิมา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5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