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ตวร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ชา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ุบล วิโรจน์ผด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ตา สุทธปรีดา   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วัชระ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ิชญ์ กีรต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ูน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อก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1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ในยุค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