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หอโฮ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ฉัตรชัย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กล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ศิริ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ิพย์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ร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2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