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ตว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ธี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งศ์ ธนาธรพ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