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ธิตา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ภรณ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ษม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ประชา ประสา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มุ่งเจี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อ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ถ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ไ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เดช ย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คุปร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์ เดชสุข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วียง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หลื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 ว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สม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รน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กษร 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รียญทอง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ตร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