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พัชร วรรณ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ล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ิตรา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จิรา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สมบูรณ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ภา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ัสสาว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ื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ุสดี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ว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รี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พร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ันท์ทิชา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กาญจน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รัศมี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นันท์ ชุณ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ดุลย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ั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ฝน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ฉ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นิ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ายุ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นาค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สุข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น โยธาท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ปุร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ภา จันทร์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ิชญ์ ปณชัยธีรด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สุ เ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มาก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มา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่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ต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ตามแต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วิศา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ไท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สิน ช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ั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กุล เตจ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โกวิท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ผดุ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ทศ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่วง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ึง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ย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หิป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ิรมย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ศรีคงจุม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คัฒ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สัย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ี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าร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ยุภ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ุตน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โชค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ซึ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ะ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ไพร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นันท์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นภา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ดิตถ์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ขุ่ยรานห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า เคียงเค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งา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ช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หวัง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แก้วแก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ับทุกข์รัฎ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ฎาวรรณ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มุ่ง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นี จิระประเสริฐ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ฉ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บ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จ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ี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ปัตต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เพ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มิต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ตรชัยยันต์ พรม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ฑัต คล้า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เมือง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ธรรมสถิต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ง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ยศระ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ร นิยม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จมาภรณ์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ษฎร์ บุญมาดำ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ฐธีรา แฝ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ป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วรรณ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ท้าวร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วโรดม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ภูมิ พันชัย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บุตร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ป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าท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ก่า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สุชน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5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สังค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