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ฑมน แ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ใ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าศ ฉาย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ัทด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ชัยชิ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ฆ้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นาฎ ค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วัลย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ุฒิ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พะวิข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ทธิ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ิร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เหว่า ต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นันต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ฐินี เวทย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