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ันทินี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กา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ยา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ี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มุ่งเก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ภา หร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วสุ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ท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ถ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ภัทร์ ภัทร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ณชัย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ูน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รอด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์ศรา ทอ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รัมภา ด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ภู่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ับ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รัก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อิทธิเดช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มมาต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ฒิ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สุริยะ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ธั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ห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รื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ว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ิ้มโก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ข้อ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พ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อัน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ทอ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ิตติวงษ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า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ประ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ญาติ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วงษ์ง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ยปรีญ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ล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ิมพ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หุต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า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