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จิณณ์ บุญวิวัฒน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ปักเคร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ท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ศิริ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าจ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ณ์ แคว้นคร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ข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๋ย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ะโน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ซรีย์ หมีน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บุษกร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ด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ข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เพชร เพช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บุตรด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สุข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ด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ารัตน์ เส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จันทร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ข์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ช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รัตน์ ดวง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พันธ์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อนันต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ต เจ็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เดช ทว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ส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โภ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สิ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ึ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โชติ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พ็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ตา ปล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ฤทธิ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ทองขุน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ัว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นธ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โต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รัตน์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ช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ทัย เลืองวิรุฬห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วรรณ จันท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ยั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สุระด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บ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ท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เซ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สายไหม สี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แค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49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