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โอษฐ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คำ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ำไพ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กัลยา สิทธ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สืบ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ดา ว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เสน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ิมพ์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กุล อุ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ถ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ั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ารย์ตำ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งศ์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ำ สุข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มา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ฐญา พิ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โมฮัม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ดอก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ธุร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ทร เอิ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พา ใต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รีย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พียงสอง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พิช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วร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สมอ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อนันต์ 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ฟ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บั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งอิน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นต์ ธัญญ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บุญธรรม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ี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แฝ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ร พล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ิชา ทา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ร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แจ้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ง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ศร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ฑริก งา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ง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ซอง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ผ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ณี เที่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ภักดิ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ร์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ื่อย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พ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โคตร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บุญ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ภู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าม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ภู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ักดิ์ มนัส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์ แส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ำรัส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ลอด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ต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ุติมา ต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จันท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ทิวา สุ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อบ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กระช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ไวสา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ชลี นวล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วรรณ รั้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พุทธรัส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แซ่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ล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ินะก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ไก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่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ชาว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วดี โหม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จงใคร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หรัฐ พล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ิทธิพล เฉลียว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374 </w:t>
          </w:r>
          <w:r>
            <w:rPr>
              <w:rFonts w:ascii="CordiaUPC" w:hAnsi="CordiaUPC" w:eastAsia="Angsana New"/>
              <w:b/>
              <w:b/>
            </w:rPr>
            <w:t>วิทยาศาสตร์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