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ไ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บวรสิริ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ช่างโคต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ลิ้มว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นุช บุ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มณ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ภี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รว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ู่ส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ัสถ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รากรณ์ เศษ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ประภา บุปผ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ะแสน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กเม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ก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สี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ลา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ต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กุม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ัฐ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ผ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ไ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ทุร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ฉาย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