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ศรี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ภา สุทธิ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ราพร ศรีกุ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ยา การสม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เพ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ด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ภูศร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รัตน์ จ่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ท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ชรชรี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ธญา ปั้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ญา ผ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ลาวัลย์ ผ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ภูยา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คิด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ขุน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สม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กาล อร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ลักษณ์ แนวเง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พว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พันธ์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มล พิมพ์ส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เนีย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ัตร หิรัญญ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งศ์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ไกร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น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ณภัทร์ เหล็กค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นา ออ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รัต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คณ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ี ม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ส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จิต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ต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ขวัญเศ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ินทร์ ศรี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ทอง เหี้ย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สุ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ศรีสำ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พงษ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สุทธ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เบ้าส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เศีย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ทูล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มะป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ชิต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ดา แส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ปะระ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ณัฐฉัตร์ วงศ์อุป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บุญ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ประทุมเม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โตร น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ินทร์ พงษ์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แพ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คุ้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ญา ส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ลา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จันทร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ก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กตุ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สุข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หงา สิ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ีห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ไล หวังโ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สุวัณณป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รณ อินทร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พัน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รัชนี พั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ืช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ตรา อามาต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ชา จางวาง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จรัส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ลานันท์ สว่าง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เทพ สาค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โท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4301 </w:t>
          </w:r>
          <w:r>
            <w:rPr>
              <w:rFonts w:ascii="CordiaUPC" w:hAnsi="CordiaUPC" w:eastAsia="Angsana New"/>
              <w:b/>
              <w:b/>
            </w:rPr>
            <w:t>การจัดการสป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