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ธิมากรณ์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ศ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ึ่ง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ะสังส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กร สี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เขียวประ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น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าเล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ำ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จ็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หง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เพิ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ชนิตา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ญ สีลาด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วัตร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1 </w:t>
          </w:r>
          <w:r>
            <w:rPr>
              <w:rFonts w:ascii="CordiaUPC" w:hAnsi="CordiaUPC" w:eastAsia="Angsana New"/>
              <w:b/>
              <w:b/>
            </w:rPr>
            <w:t>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