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ิมา สา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อาศิรพา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การจัด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