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ุ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รรทน์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กรรณ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ทพ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ชา กิจส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ุ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ส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ปลื้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วรรณภ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ดี ชุมแว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าญ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พล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ส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ัทร์ แก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อุป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ะชัย เส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เล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เมอร์ฟ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สอน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ีกาญจน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อร ก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ูสี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ุ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พ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วราห์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ย้อย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ข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ส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ชุตา รับ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ทิตา โพธิ์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ญิง โพธิ์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ชนิด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ค้ำ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แส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พล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ผู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ภักด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ฒน์ โภช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ตรา วชิรกุล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42 </w:t>
          </w:r>
          <w:r>
            <w:rPr>
              <w:rFonts w:ascii="CordiaUPC" w:hAnsi="CordiaUPC" w:eastAsia="Angsana New"/>
              <w:b/>
              <w:b/>
            </w:rPr>
            <w:t>การรายงานข่าวทางวิทยุและโทร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