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ขำ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วิท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เป๊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ฐกาญป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ต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กร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พร อ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