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ประภา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้าว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กมลเสถีย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รานต์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พงษ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ต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เมื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ุณ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ะพาดา มุ่ง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ค้า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รัพย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มณี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ำมาส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โค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อ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ไช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ระสิ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หั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อ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จันท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โชติ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ล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สิงห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ญา ท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มงคุต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ธนนท์ แสร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แ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พิ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ส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ดว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มูลท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ารายณ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ชพร ค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พรรณี พิพ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ฟาก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ตรา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ุ่ง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ค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สินี น้อย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เข็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ดี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ะอาด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ท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วิชิต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ี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วังหนอง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ผิวขัว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ริญท์ จอก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าชน สายพาน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ษฐ แสงสุ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พรมกา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105 </w:t>
          </w:r>
          <w:r>
            <w:rPr>
              <w:rFonts w:ascii="CordiaUPC" w:hAnsi="CordiaUPC" w:eastAsia="Angsana New"/>
              <w:b/>
              <w:b/>
            </w:rPr>
            <w:t>พฤติกรรมนัก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