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วดี    จันทร์เนตร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่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ศ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ทธิขุด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โข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ต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สิทธิ์ ภู่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วีระธรรม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พรม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ุฒิไกร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ะวั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ฐิตา ภัคสิริ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ณิศ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ไชย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ิภ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พัฒน์ 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ิ่งกุ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วั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ณ์ ระด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ด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หลุ่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ก้ว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ดิษฐ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ส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ตน์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โต๊ะ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พึ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สมส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มิยาโม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ตต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ขจรกฤต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ล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