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ิจ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ุ่มเพ็ง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วรินทร์ พุทธ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ฤทธิ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กดา รัก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รรต จีรพงษ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ดินส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ชินบุตรว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จรัส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ธิชา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3 </w:t>
          </w:r>
          <w:r>
            <w:rPr>
              <w:rFonts w:ascii="CordiaUPC" w:hAnsi="CordiaUPC" w:eastAsia="Angsana New"/>
              <w:b/>
              <w:b/>
            </w:rPr>
            <w:t>การจัดก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