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ทัย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ฆษวิ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เชิดชู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ผ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ุธ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ต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ิต จัน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ัตย์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