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เอกชัย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ย์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หงษ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ย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วั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ยาค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พิ่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ือ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ิเช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ภูลี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4 </w:t>
          </w:r>
          <w:r>
            <w:rPr>
              <w:rFonts w:ascii="CordiaUPC" w:hAnsi="CordiaUPC" w:eastAsia="Angsana New"/>
              <w:b/>
              <w:b/>
            </w:rPr>
            <w:t>กฎหมายลักษณะ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