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จอม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พิ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สังข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ชกร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9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